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 w:val="false"/>
          <w:bCs w:val="false"/>
          <w:iCs/>
          <w:sz w:val="24"/>
          <w:szCs w:val="24"/>
        </w:rPr>
        <w:t>PGE Dystrybucja S.A. z siedzibą w Lublinie, Oddział Skarżysko Kamienna (Al. M. J. Piłsudskiego 51, 26-100 Skarżysko Kamienna), którego reprezentuje Pani Agata Woźniak (ul. Przemysłowa 4, 28-400 Pińczów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złożony 29 października 2018 r., uzupełniony 3 grud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/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sieci elektroenergetycznej kablowej średniego napięcia 15 kV, na działce 288/45, jedn. ewid. </w:t>
      </w:r>
      <w:r>
        <w:rPr>
          <w:b/>
          <w:iCs/>
        </w:rPr>
        <w:t>Charsznica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50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Charsznic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9-01-09T13:14:00Z</dcterms:modified>
  <cp:revision>3</cp:revision>
  <dc:subject/>
  <dc:title>O B W I E S Z C Z E N I E</dc:title>
</cp:coreProperties>
</file>